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omens Combined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839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977"/>
        <w:gridCol w:w="626"/>
        <w:gridCol w:w="867"/>
        <w:gridCol w:w="867"/>
        <w:gridCol w:w="926"/>
        <w:gridCol w:w="658"/>
        <w:gridCol w:w="651"/>
        <w:gridCol w:w="662"/>
        <w:gridCol w:w="714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il 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il 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mb. oi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ff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V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ames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rgit Pöppler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E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6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7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347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603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22,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ena Korobkov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US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0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48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204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6,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ria Kovalov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K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6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92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184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5,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rista Pöllän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9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885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141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03,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rmen Haandrikman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ED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9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49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9,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lga Biagia Di Benedett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T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6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25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,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jo Pöntinen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0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68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+24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8,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ndra Andersson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W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8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4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,7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8396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drea E Hans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729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5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igi Manic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8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8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59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5,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minita Farka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U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7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7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9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26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18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,8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terina Bestov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E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4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3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18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26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2,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ragana Petrovic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RB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606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38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1,9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e Abel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LT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9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75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66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78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90,2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vonne Gros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5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50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94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,6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rit Mizrahi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S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4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95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,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ja Debenec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LO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4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95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,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uriane Celi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R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4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7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4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95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,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enny Billingha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G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71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1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5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48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196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9,5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rija Tkacenk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2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20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,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fsika Leptaki-Deligianni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523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21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8,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2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nnah Cullen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0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4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7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69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6,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a Mojarr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3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5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51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293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5,5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uise Roberts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6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1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28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rolta Dosztály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UN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0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40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42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3,4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atrien Goossens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9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345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399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1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yria Kastori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YP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4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27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465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8,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8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dka Dangov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6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7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17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572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3,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zel Morrison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O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3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60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684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9,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ristina Sramkov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VK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69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44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18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726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7,4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1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ile Michajlow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U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8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4002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742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6,8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lena Lazuta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LR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0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944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800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4,3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3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oleta Musteikien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TU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0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69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875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61,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chelle War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GY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8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42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3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832 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912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9,7 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linda Grzybowsk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2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5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96 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948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7,2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/24</w:t>
            </w:r>
          </w:p>
        </w:tc>
      </w:tr>
      <w:tr>
        <w:trPr/>
        <w:tc>
          <w:tcPr>
            <w:tcW w:w="448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 </w:t>
            </w:r>
          </w:p>
        </w:tc>
        <w:tc>
          <w:tcPr>
            <w:tcW w:w="1977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ijela Vickovic</w:t>
            </w:r>
          </w:p>
        </w:tc>
        <w:tc>
          <w:tcPr>
            <w:tcW w:w="626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RO</w:t>
            </w:r>
          </w:p>
        </w:tc>
        <w:tc>
          <w:tcPr>
            <w:tcW w:w="867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33</w:t>
            </w:r>
          </w:p>
        </w:tc>
        <w:tc>
          <w:tcPr>
            <w:tcW w:w="867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58</w:t>
            </w:r>
          </w:p>
        </w:tc>
        <w:tc>
          <w:tcPr>
            <w:tcW w:w="926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70</w:t>
            </w:r>
          </w:p>
        </w:tc>
        <w:tc>
          <w:tcPr>
            <w:tcW w:w="658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761 </w:t>
            </w:r>
          </w:p>
        </w:tc>
        <w:tc>
          <w:tcPr>
            <w:tcW w:w="651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983</w:t>
            </w:r>
            <w:r>
              <w:rPr/>
              <w:t xml:space="preserve"> </w:t>
            </w:r>
          </w:p>
        </w:tc>
        <w:tc>
          <w:tcPr>
            <w:tcW w:w="662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56,7 </w:t>
            </w:r>
          </w:p>
        </w:tc>
        <w:tc>
          <w:tcPr>
            <w:tcW w:w="714" w:type="dxa"/>
            <w:tcBorders/>
            <w:shd w:fill="D5D5D5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/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23:00Z</dcterms:created>
  <dc:creator> </dc:creator>
  <dc:description/>
  <cp:keywords/>
  <dc:language>en-US</dc:language>
  <cp:lastModifiedBy> </cp:lastModifiedBy>
  <dcterms:modified xsi:type="dcterms:W3CDTF">2012-10-21T15:23:00Z</dcterms:modified>
  <cp:revision>1</cp:revision>
  <dc:subject/>
  <dc:title>Womens Combined </dc:title>
</cp:coreProperties>
</file>